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614"/>
      </w:tblGrid>
      <w:tr>
        <w:trPr>
          <w:trHeight w:val="6806" w:hRule="atLeast"/>
        </w:trPr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Sprechblasentex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MEIN SCHMETTERL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Phantasierei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)     Muskelentspannung – Einführung + 1. Üb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)     Sieben Stuf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)     Körperre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)     Mein Schmetterl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)     Blumenki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)     Blumenkinder ( Musik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)     Meine In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)     Mein Delph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)     Energieatm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lenmus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Beachte auch die Informationen in dem beiliegenden Heftchen mit dem Titel „Schmetterli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8" w:space="0" w:color="000000"/>
              <w:left w:val="dash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MEIN SCHMETTERLI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Phantasierei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)     Muskelentspannung – Einführung + 1. Üb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)     Sieben Stuf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)     Körperre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)     Mein Schmetterl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)     Blumenki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)     Blumenkinder ( Musik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)     Meine In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)     Mein Delph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)     Energieatm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Wellenmus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Beachte auch die Informationen in dem beiliegenden Heftchen mit dem Titel „Schmetterling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97" w:right="1537" w:gutter="0" w:header="0" w:top="1928" w:footer="0" w:bottom="28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615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ce Script" w:hAnsi="Palace Script" w:cs="Palace Script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7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0:00Z</dcterms:created>
  <dc:creator>ASO-Schwechat</dc:creator>
  <dc:description/>
  <dc:language>en-US</dc:language>
  <cp:lastModifiedBy>Gregor Ulrich</cp:lastModifiedBy>
  <cp:lastPrinted>2007-04-23T22:52:00Z</cp:lastPrinted>
  <dcterms:modified xsi:type="dcterms:W3CDTF">2009-05-26T16:20:00Z</dcterms:modified>
  <cp:revision>4</cp:revision>
  <dc:subject/>
  <dc:title>Stille Nacht Heilige Nacht</dc:title>
</cp:coreProperties>
</file>