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614"/>
      </w:tblGrid>
      <w:tr>
        <w:trPr>
          <w:trHeight w:val="6806" w:hRule="atLeast"/>
        </w:trPr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 xml:space="preserve"> </w:t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 xml:space="preserve">T A G T R Ä U M E 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2 &lt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</w:t>
            </w:r>
            <w:r>
              <w:rPr/>
              <w:t>Musik zum Beruhigen und Entspannen</w:t>
            </w:r>
          </w:p>
          <w:p>
            <w:pPr>
              <w:pStyle w:val="Sprechblase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Geeignet als ruhige Hintergrundmusik als Background  für Phantasierei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</w:rPr>
              <w:t>1)    Hoffn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)    Antw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)    Dem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lau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riede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)    Carisma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)    Emolia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8)    God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9)    Dona &gt; Sesselschaukeln &lt;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0)   Amolia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1)   Heli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rma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13)   Hag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)   Ener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)   Farida &gt; Die Glocke in mir &lt;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6)   A Ha</w:t>
            </w:r>
          </w:p>
        </w:tc>
        <w:tc>
          <w:tcPr>
            <w:tcW w:w="6614" w:type="dxa"/>
            <w:tcBorders>
              <w:top w:val="single" w:sz="8" w:space="0" w:color="000000"/>
              <w:left w:val="dash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 xml:space="preserve">T A G T R Ä U M E 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2 &lt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</w:t>
            </w:r>
            <w:r>
              <w:rPr/>
              <w:t>Musik zum Beruhigen und Entspannen</w:t>
            </w:r>
          </w:p>
          <w:p>
            <w:pPr>
              <w:pStyle w:val="Sprechblase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Geeignet als ruhige Hintergrundmusik als Background  für Phantasierei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</w:rPr>
              <w:t>1)    Hoffn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)    Antw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)    Dem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laub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it-IT"/>
              </w:rPr>
              <w:t>Friede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)    Carisma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)    Emolia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8)    God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9)    Dona &gt; Sesselschaukeln &lt;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0)   Amolia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1)   Hel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rma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13)   Hag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)   Ener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)   Farida &gt; Die Glocke in mir &lt;</w:t>
            </w:r>
          </w:p>
          <w:p>
            <w:pPr>
              <w:pStyle w:val="Sprechblase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6)   A Ha</w:t>
            </w:r>
          </w:p>
          <w:p>
            <w:pPr>
              <w:pStyle w:val="Sprechblase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97" w:right="1537" w:gutter="0" w:header="0" w:top="1928" w:footer="0" w:bottom="28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570"/>
        </w:tabs>
        <w:ind w:left="570" w:hanging="51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95"/>
        </w:tabs>
        <w:ind w:left="49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ce Script" w:hAnsi="Palace Script" w:cs="Palace Script"/>
      <w:sz w:val="9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11:00Z</dcterms:created>
  <dc:creator>ASO-Schwechat</dc:creator>
  <dc:description/>
  <dc:language>en-US</dc:language>
  <cp:lastModifiedBy>Gregor Ulrich</cp:lastModifiedBy>
  <cp:lastPrinted>2007-04-23T22:52:00Z</cp:lastPrinted>
  <dcterms:modified xsi:type="dcterms:W3CDTF">2009-05-26T16:13:00Z</dcterms:modified>
  <cp:revision>9</cp:revision>
  <dc:subject/>
  <dc:title>Stille Nacht Heilige Nacht</dc:title>
</cp:coreProperties>
</file>