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6614"/>
      </w:tblGrid>
      <w:tr>
        <w:trPr>
          <w:trHeight w:val="6806" w:hRule="atLeast"/>
        </w:trPr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</w:tcPr>
          <w:p>
            <w:pPr>
              <w:pStyle w:val="Sprechblasentex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 xml:space="preserve">T A G T R Ä U M E 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&gt; 1 &lt;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ik zum Beruhigen und Entspannen</w:t>
            </w:r>
          </w:p>
          <w:p>
            <w:pPr>
              <w:pStyle w:val="Sprechblasentex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Geeignet als ruhige Hintergrundmusik als Background  für Phantasierei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m Anschluss an jedes Musikstück folgt beabsichtigt Ruhe und Stille – ILF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</w:rPr>
              <w:t>1)    Ins I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)    Zum 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)    Zu Freun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mein Ha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ur Energie</w:t>
            </w:r>
          </w:p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b/>
                <w:bCs/>
              </w:rPr>
              <w:t>6)    Zur Lieb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    Ins Zauberla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    Zu meiner Kraf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   Zum Lich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)   In die Unendlichke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)   Ins Lic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um Tagträumen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dash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 xml:space="preserve">T A G T R Ä U M E 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 1 &lt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ik zum Beruhigen und Entspannen</w:t>
            </w:r>
          </w:p>
          <w:p>
            <w:pPr>
              <w:pStyle w:val="Sprechblasentex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Geeignet als ruhige Hintergrundmusik als Background  für Phantasierei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m Anschluss an jedes Musikstück folgt beabsichtigt Ruhe und Stille – ILF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</w:rPr>
              <w:t>1)    Ins I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)    Zum 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)    Zu Freun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mein Ha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ur Energie</w:t>
            </w:r>
          </w:p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b/>
                <w:bCs/>
              </w:rPr>
              <w:t>6)    Zur Lieb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    Ins Zauberla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    Zu meiner Kraf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   Zum Lich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)   In die Unendlichke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)   Ins Lich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um Tagträume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Sprechblasentex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Sprechblase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prechblase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97" w:right="1537" w:gutter="0" w:header="0" w:top="1928" w:footer="0" w:bottom="23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570"/>
        </w:tabs>
        <w:ind w:left="570" w:hanging="51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ce Script" w:hAnsi="Palace Script" w:cs="Palace Script"/>
      <w:sz w:val="9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55:00Z</dcterms:created>
  <dc:creator>ASO-Schwechat</dc:creator>
  <dc:description/>
  <dc:language>en-US</dc:language>
  <cp:lastModifiedBy>Gregor Ulrich</cp:lastModifiedBy>
  <cp:lastPrinted>2007-04-23T22:52:00Z</cp:lastPrinted>
  <dcterms:modified xsi:type="dcterms:W3CDTF">2009-05-26T16:06:00Z</dcterms:modified>
  <cp:revision>11</cp:revision>
  <dc:subject/>
  <dc:title>Stille Nacht Heilige Nacht</dc:title>
</cp:coreProperties>
</file>